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;Times New Roman" w:hAnsi="Liberation Serif;Times New Roman" w:cs="Liberation Serif;Times New Roman"/>
          <w:b/>
          <w:b/>
          <w:bCs/>
          <w:iCs/>
          <w:sz w:val="34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34"/>
          <w:szCs w:val="26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59855" cy="0"/>
                <wp:effectExtent l="0" t="19050" r="0" b="1905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08.6pt,9.1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№ 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предоставления администрацией городского округа «Город Лесной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муниципальной услуги «Выдача заданий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или выявленного объекта культурного наслед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7 июля 2010 года № 210-ФЗ                          «Об организации предоставления государственных и муниципальных                         услуг» и постановлением администрации городского округа «Город Лесной»                    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в целях повышения эффективности деятельности администрации городского округа «Город Лесной»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. Утвердить административный регламент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kern w:val="2"/>
          <w:sz w:val="28"/>
          <w:szCs w:val="28"/>
        </w:rPr>
        <w:t>предоставления администрацией городского округа «Город Лесной» муниципальной услуг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kern w:val="2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агается).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. Настояще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Глава городского округа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«Город Лесной»                                                                                        С.Е. Черепанов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-126365</wp:posOffset>
                </wp:positionV>
                <wp:extent cx="2734945" cy="3474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постановлением администрации городского округа «Город Лесной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от _____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«Об утверждении административного регламента предоставления администрацией городского округа «Город Лесной» муниципальной услуги «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73.6pt;mso-wrap-distance-left:9.05pt;mso-wrap-distance-right:9.05pt;mso-wrap-distance-top:0pt;mso-wrap-distance-bottom:0pt;margin-top:-9.9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0" w:hanging="0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 xml:space="preserve">постановлением администрации городского округа «Город Лесной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от _________________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</w:rPr>
                        <w:t xml:space="preserve"> 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«Об утверждении административного регламента предоставления администрацией городского округа «Город Лесной» муниципальной услуги «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тивный регламент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предоставления муниципальной услуги «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мет регулирова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. Административный регламент предоставления администрацией городского округа «Город Лесной» (далее – Администрация) муниципальной услуги «</w:t>
      </w:r>
      <w:r>
        <w:rPr>
          <w:rFonts w:cs="Liberation Serif;Times New Roman" w:ascii="Liberation Serif;Times New Roman" w:hAnsi="Liberation Serif;Times New Roman"/>
        </w:rPr>
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kern w:val="2"/>
        </w:rPr>
        <w:t>»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по выдаче заданий </w:t>
      </w:r>
      <w:r>
        <w:rPr>
          <w:rFonts w:cs="Liberation Serif;Times New Roman" w:ascii="Liberation Serif;Times New Roman" w:hAnsi="Liberation Serif;Times New Roman"/>
        </w:rPr>
        <w:t>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– объект культурного наследия)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, расположенных на территории городского округа «Город Лесной» (далее – муниципальной услуга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.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. Заявителями на получение муниципальной услуги является</w:t>
      </w:r>
      <w:r>
        <w:rPr>
          <w:rFonts w:cs="Liberation Serif;Times New Roman" w:ascii="Liberation Serif;Times New Roman" w:hAnsi="Liberation Serif;Times New Roman"/>
        </w:rPr>
        <w:t xml:space="preserve"> собственник (физическое и (или) юридическое лицо) или иной законный владелец объекта культурного наследия (далее – заявитель)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</w:rPr>
        <w:t>4.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«Город Лесной» (далее – УАиГ) при личном приеме и (или)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 муниципальных услуг» в         г. Лесном (далее – отдел МФЦ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rFonts w:cs="Liberation Serif;Times New Roman" w:ascii="Liberation Serif;Times New Roman" w:hAnsi="Liberation Serif;Times New Roman"/>
        </w:rPr>
        <w:t>Администрации в информационно-телекоммуникационной сети «Интернет» (далее – Интернет)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r>
        <w:rPr>
          <w:rFonts w:cs="Liberation Serif;Times New Roman" w:ascii="Liberation Serif;Times New Roman" w:hAnsi="Liberation Serif;Times New Roman"/>
        </w:rPr>
        <w:t>https://www.gosuslugi.ru,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на официальном сайте </w:t>
      </w:r>
      <w:r>
        <w:rPr>
          <w:rFonts w:cs="Liberation Serif;Times New Roman" w:ascii="Liberation Serif;Times New Roman" w:hAnsi="Liberation Serif;Times New Roman"/>
        </w:rPr>
        <w:t xml:space="preserve">Администрации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(www.</w:t>
      </w:r>
      <w:r>
        <w:rPr>
          <w:rFonts w:eastAsia="Calibri" w:cs="Liberation Serif;Times New Roman" w:ascii="Liberation Serif;Times New Roman" w:hAnsi="Liberation Serif;Times New Roman"/>
          <w:lang w:val="en-US" w:eastAsia="en-US"/>
        </w:rPr>
        <w:t>gorodlesnoy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  <w:r>
        <w:rPr>
          <w:rFonts w:eastAsia="Calibri" w:cs="Liberation Serif;Times New Roman" w:ascii="Liberation Serif;Times New Roman" w:hAnsi="Liberation Serif;Times New Roman"/>
          <w:lang w:val="en-US" w:eastAsia="en-US"/>
        </w:rPr>
        <w:t>ru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)</w:t>
      </w:r>
      <w:r>
        <w:rPr>
          <w:rFonts w:cs="Liberation Serif;Times New Roman" w:ascii="Liberation Serif;Times New Roman" w:hAnsi="Liberation Serif;Times New Roman"/>
        </w:rPr>
        <w:t xml:space="preserve"> в Интернете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, на информационных стендах </w:t>
      </w:r>
      <w:r>
        <w:rPr>
          <w:rFonts w:cs="Liberation Serif;Times New Roman" w:ascii="Liberation Serif;Times New Roman" w:hAnsi="Liberation Serif;Times New Roman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iCs/>
        </w:rPr>
        <w:t xml:space="preserve">а также предоставляется непосредственно специалистом </w:t>
      </w:r>
      <w:r>
        <w:rPr>
          <w:rFonts w:cs="Liberation Serif;Times New Roman" w:ascii="Liberation Serif;Times New Roman" w:hAnsi="Liberation Serif;Times New Roman"/>
        </w:rPr>
        <w:t xml:space="preserve">УАиГ </w:t>
      </w:r>
      <w:r>
        <w:rPr>
          <w:rFonts w:cs="Liberation Serif;Times New Roman" w:ascii="Liberation Serif;Times New Roman" w:hAnsi="Liberation Serif;Times New Roman"/>
          <w:bCs/>
          <w:iCs/>
        </w:rPr>
        <w:t>при личном приеме и (или) по телефону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</w:rPr>
        <w:t>Специалист УАиГ обеспечивает размещение и актуализацию справочной информации на официальном сайте Администрации в Интернете, а также на Едином портале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</w:rPr>
        <w:t>7. При общении с заявителями (по телефону и (или) лично) специалист УАиГ должен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ConsNormal"/>
        <w:widowControl/>
        <w:ind w:right="-2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Normal"/>
        <w:widowControl/>
        <w:ind w:right="-2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8. Наименование муниципальной услуги – «</w:t>
      </w:r>
      <w:r>
        <w:rPr>
          <w:rFonts w:cs="Liberation Serif;Times New Roman" w:ascii="Liberation Serif;Times New Roman" w:hAnsi="Liberation Serif;Times New Roman"/>
        </w:rPr>
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9. Муниципальная услуга предоставляется Администраци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одразделением Администрации, ответственным за предоставление муниципальной услуги, является УАиГ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;Times New Roman" w:ascii="Liberation Serif;Times New Roman" w:hAnsi="Liberation Serif;Times New Roman"/>
          <w:b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;Times New Roman" w:ascii="Liberation Serif;Times New Roman" w:hAnsi="Liberation Serif;Times New Roman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0. </w:t>
      </w:r>
      <w:r>
        <w:rPr>
          <w:rFonts w:cs="Liberation Serif;Times New Roman" w:ascii="Liberation Serif;Times New Roman" w:hAnsi="Liberation Serif;Times New Roman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Федеральная служба государственной регистрации, кадастра и картографии (далее – Росреестр), обращение в которую необходимо для получения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1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right="-1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2. Результатом предоставления муниципальной услуги является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</w:rPr>
        <w:t>1) выдача задания на проведение работ по сохранению объекта культурного наследия (далее – Задание);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мотивированный письменный отказ в выдаче Задания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3. Срок предоставления муниципальной услуги –</w:t>
      </w:r>
      <w:r>
        <w:rPr>
          <w:rFonts w:cs="Liberation Serif;Times New Roman" w:ascii="Liberation Serif;Times New Roman" w:hAnsi="Liberation Serif;Times New Roman"/>
        </w:rPr>
        <w:t xml:space="preserve"> 30 рабочих дней со дня регистрации заявления и документов, необходимых для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предоставления муниципальной услуги </w:t>
      </w:r>
      <w:r>
        <w:rPr>
          <w:rFonts w:cs="Liberation Serif;Times New Roman" w:ascii="Liberation Serif;Times New Roman" w:hAnsi="Liberation Serif;Times New Roman"/>
        </w:rPr>
        <w:t xml:space="preserve">в УАиГ, в том числе в случае обращения заявителя через отдел МФЦ. 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Администрации в Интернете по адресу: </w:t>
      </w:r>
      <w:r>
        <w:rPr>
          <w:rFonts w:eastAsia="Calibri" w:cs="Liberation Serif;Times New Roman" w:ascii="Liberation Serif;Times New Roman" w:hAnsi="Liberation Serif;Times New Roman"/>
        </w:rPr>
        <w:t>www.</w:t>
      </w:r>
      <w:r>
        <w:rPr>
          <w:rFonts w:eastAsia="Calibri" w:cs="Liberation Serif;Times New Roman" w:ascii="Liberation Serif;Times New Roman" w:hAnsi="Liberation Serif;Times New Roman"/>
          <w:lang w:val="en-US"/>
        </w:rPr>
        <w:t>gorodlesnoy</w:t>
      </w:r>
      <w:r>
        <w:rPr>
          <w:rFonts w:eastAsia="Calibri" w:cs="Liberation Serif;Times New Roman" w:ascii="Liberation Serif;Times New Roman" w:hAnsi="Liberation Serif;Times New Roman"/>
        </w:rPr>
        <w:t>.</w:t>
      </w:r>
      <w:r>
        <w:rPr>
          <w:rFonts w:eastAsia="Calibri"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и на Едином портале https://www.gosuslugi.ru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>Специалист УАиГ обеспечивает размещение и актуализацию перечня указанных нормативных правовых актов на официальном сайте Администрации в Интернете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ab/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bookmarkStart w:id="0" w:name="Par8"/>
      <w:bookmarkEnd w:id="0"/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5. </w:t>
      </w:r>
      <w:r>
        <w:rPr>
          <w:rFonts w:cs="Liberation Serif;Times New Roman" w:ascii="Liberation Serif;Times New Roman" w:hAnsi="Liberation Serif;Times New Roman"/>
          <w:color w:val="000000"/>
        </w:rPr>
        <w:t>Для предоставления муниципальной услуги заявитель представляет в Администрацию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 заявление о выдаче Задания по форме (приложение № 1 к Административному регламенту), подписанное уполномоченным лицом, подлинник в 1 экземпляре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 документ, подтверждающий полномочия лица, подписавшего заявление о выдаче Задания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3) копию документа, подтверждающего право собственности или владения объектом культурного наследия,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в случае если сведения о </w:t>
      </w:r>
      <w:r>
        <w:rPr>
          <w:rFonts w:cs="Liberation Serif;Times New Roman" w:ascii="Liberation Serif;Times New Roman" w:hAnsi="Liberation Serif;Times New Roman"/>
          <w:color w:val="000000"/>
        </w:rPr>
        <w:t>праве собственности или владения объектом культурного наследия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отсутствуют в Едином государственном реестре недвижимости (далее – ЕГРН)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6. Заявление и документы, необходимые для предоставления муниципальной услуги, указанные в пункте 15 Административного регламента, представляются в Администрацию посредством личного обращения заявителя и (или) через отдел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Свердловской области, в форме электронных документов при наличии технической возможности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ри этом заявление и электронный образ каждого документа должны быть подписаны электронной подписью, которые допускаются к использованию при обращении за получением муниципальной услуги в электронном виде, в том числе с учетом права заявителя – физического лица использовать простую электронную подпись, в соответствии с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  <w:lang w:eastAsia="en-US"/>
          </w:rPr>
          <w:t>Правилами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4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; порядок их представления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7. Документом, необходимым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ется копия документа, подтверждающего право собственности или владения объектом культурного наследия (при наличии сведений в ЕГРН).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Указание на запрет требовать от заявителя</w:t>
      </w:r>
    </w:p>
    <w:p>
      <w:pPr>
        <w:pStyle w:val="Normal"/>
        <w:ind w:right="-2" w:firstLine="709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8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;Times New Roman" w:ascii="Liberation Serif;Times New Roman" w:hAnsi="Liberation Serif;Times New Roman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в Интернете;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;Times New Roman" w:ascii="Liberation Serif;Times New Roman" w:hAnsi="Liberation Serif;Times New Roman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в Интернете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9. Основаниями для отказа в приеме заявления и документов, необходимых для предоставления муниципальной услуги,</w:t>
      </w:r>
      <w:r>
        <w:rPr>
          <w:rFonts w:cs="Liberation Serif;Times New Roman" w:ascii="Liberation Serif;Times New Roman" w:hAnsi="Liberation Serif;Times New Roman"/>
        </w:rPr>
        <w:t xml:space="preserve"> являются: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) </w:t>
      </w:r>
      <w:r>
        <w:rPr>
          <w:rFonts w:cs="Liberation Serif;Times New Roman" w:ascii="Liberation Serif;Times New Roman" w:hAnsi="Liberation Serif;Times New Roman"/>
        </w:rPr>
        <w:t>отсутствие в заявлении личных данных заявителя и адреса, по  которому должен быть направлен результат предоставления муниципальной услуги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>2) предоставление заявителем заявления и документов, текст которых не поддается прочтению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заявление, поданное в форме электронного документа, не подписано электронной подписью или усиленной квалифицированной электронной подписью заявителя (представителя заявителя) либо подписано электронной подписью, срок действия которой истек на момент поступления заяв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указанные в заявлении работы по сохранению объекта культурного наследия, не соответствуют требованиям законодательства Российской Федерации и законодательства Свердловской области в области сохранения, использования, популяризации и государственной охраны объектов культурного наследия, а также требованиям охранного обязательства собственника или иного законного владельца объекта культурного наследия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) представление заявителем неполного пакета документов, предусмотренных пунктом 15 Административного регламента; 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>3) заявление подано лицом, не уполномоченным в установленном порядке на подачу документов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</w:t>
      </w:r>
      <w:r>
        <w:rPr>
          <w:rFonts w:cs="Liberation Serif;Times New Roman" w:ascii="Liberation Serif;Times New Roman" w:hAnsi="Liberation Serif;Times New Roman"/>
          <w:lang w:val="ru-RU"/>
        </w:rPr>
        <w:t>2</w:t>
      </w:r>
      <w:r>
        <w:rPr>
          <w:rFonts w:cs="Liberation Serif;Times New Roman" w:ascii="Liberation Serif;Times New Roman" w:hAnsi="Liberation Serif;Times New Roman"/>
        </w:rPr>
        <w:t xml:space="preserve">. Прекращение предоставления муниципальной услуги осуществляется в случае письменного требования заявителя об отзыве заявления о выдаче </w:t>
      </w:r>
      <w:r>
        <w:rPr>
          <w:rFonts w:cs="Liberation Serif;Times New Roman" w:ascii="Liberation Serif;Times New Roman" w:hAnsi="Liberation Serif;Times New Roman"/>
          <w:lang w:val="ru-RU"/>
        </w:rPr>
        <w:t>Задания</w:t>
      </w:r>
      <w:r>
        <w:rPr>
          <w:rFonts w:cs="Liberation Serif;Times New Roman" w:ascii="Liberation Serif;Times New Roman" w:hAnsi="Liberation Serif;Times New Roman"/>
        </w:rPr>
        <w:t>. При этом все представленные документы возвращаются заявителю.</w:t>
      </w:r>
    </w:p>
    <w:p>
      <w:pPr>
        <w:pStyle w:val="TextBodyIndent"/>
        <w:spacing w:before="0" w:after="0"/>
        <w:ind w:left="0" w:right="-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Formattext"/>
        <w:spacing w:before="0" w:after="0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3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1) нотариальное удостоверение документов, нотариальное заверение копий документов, выдача нотариусом документов в целя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2) 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в целях предоставления муниципальных услуг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4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5. Порядок, размер и основания платы за предоставление услуг, которые являются необходимыми и обязательными для предоставления муниципальной услуги, включая методику расчета размера такой платы, определяются организациями, участвующими в предоставлении муниципальной услуги, согласно договорам на оказание услуг и нормативно-правовым актам организации, разработанным в соответствии с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предоставления таких услуг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и обращении заявителя в отдел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7. Регистрация запроса и иных документов, необходимых для предоставления муниципальной услуги, указанных в пункте 15 настоящего Административного регламента, осуществляется в день их поступления в Администрацию при обращении лично, через отдел МФЦ (при наличии соглашения о взаимодействии, заключенного между Администрацией и отдел МФЦ), в том числе при поступлении запроса и иных документов, необходимых для предоставления муниципальной услуги, из отдела МФЦ в электронной форм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8.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В случае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 (при наличии технической возможности), при отсутствии оснований для отказа в приеме запроса и иных документов, необходимых для предоставления муниципальной услуги, осуществляется в Администрации не позднее рабочего дня, следующего за днем подачи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9.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0. В помещениях, в которых предоставляется муниципальная услуга, обеспечиваются: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места ожидания, информирования, приема заявителей.</w:t>
      </w:r>
    </w:p>
    <w:p>
      <w:pPr>
        <w:pStyle w:val="Normal"/>
        <w:autoSpaceDE w:val="false"/>
        <w:ind w:right="-2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) свободный доступ к туалету в рабочее время;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) места информирования, предназначенные для ознакомления граждан с информационными материалами, оборудованными: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На информационных стендах в помещениях, предназначенных для приема граждан, размещается информация, указанная в пункте 5 настоящего Административного регламента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 МФЦ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1. Показателями доступности и качества</w:t>
      </w: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 xml:space="preserve">1)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возможность получения информации о ходе предоставления муниципальной услуги, лично или с использованием информационно-коммуникационных технологий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2. При предоставлении муниципальной услуги взаимодействие заявителя со специалистом УАиГ осуществляется не более двух раз: обращение заявителя при подаче заявления и при получении результата. В каждом случае время, затраченное заявителем при взаимодействиях со специалистом УАиГ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 xml:space="preserve"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3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Заявитель имеет право получения муниципальной услуги посредством обращения в МФЦ и его отделы в порядке, предусмотренном соглашением о взаимодействии (в случае заключения соответствующего соглашения). 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и этом заявителю необходимо иметь при себе документы, указанные в пункте 15 Административного регламента. Заявитель также вправе представить по собственной инициативе документы, указанные в пункте 17 Административного регламента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Состав, последовательность, сроки выполнения административных процедур, требования к порядку их выполнения устанавливаются в соответствии с пунктом 37 раздела 3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4. При направлении заявления и документов в электронной форме используется усиленная квалифицированная электронная подпись заявителя в соответствии с Федеральным законом от 6 апреля 2011 года № 63-ФЗ «Об электронной подпис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явитель вправе использовать простую электронную цифров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 (далее – Правила)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widowControl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МФЦ</w:t>
      </w:r>
    </w:p>
    <w:p>
      <w:pPr>
        <w:pStyle w:val="Normal"/>
        <w:autoSpaceDE w:val="false"/>
        <w:ind w:right="-2" w:firstLine="709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5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рассмотрение заявления и документов, необходимых для предоставления муниципальной услуги и принятия решения о выдаче Задания либо об отказе в выдаче Задания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) формирование результата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) выдача заявителю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Порядок осуществления </w:t>
      </w:r>
      <w:r>
        <w:rPr>
          <w:rFonts w:cs="Liberation Serif;Times New Roman" w:ascii="Liberation Serif;Times New Roman" w:hAnsi="Liberation Serif;Times New Roman"/>
          <w:b/>
        </w:rPr>
        <w:t xml:space="preserve">административных процедур (действий) 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о предоставлению муниципальной услуги в электронной форме, в том числе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с использованием Единого портала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6. </w:t>
      </w:r>
      <w:r>
        <w:rPr>
          <w:rFonts w:cs="Liberation Serif;Times New Roman" w:ascii="Liberation Serif;Times New Roman" w:hAnsi="Liberation Serif;Times New Roman"/>
          <w:lang w:eastAsia="en-US"/>
        </w:rPr>
        <w:t>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реализации технической возможности за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явитель вправе подать заявление в форме электронного документа (в том числе с использованием Единого портала, прилагаемые к заявлению документы могут быть также поданы в форме электронных документов)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ля обеспечения возможности подачи заявления в электронной форме через Единый портал заявитель должен быть зарегистрирован в системе Единого портала. </w:t>
      </w:r>
    </w:p>
    <w:p>
      <w:pPr>
        <w:pStyle w:val="ConsPlusNormal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ю обеспечивается возможность заполнения в электронном виде формы заявления, необходимого для получения муниципальной услуги, на Едином портале (при реализации технической возможности)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формированное и подписанное заявление и документы, необходимые для предоставления муниципальной услуги, указанные в </w:t>
      </w:r>
      <w:hyperlink w:anchor="P76">
        <w:r>
          <w:rPr>
            <w:rStyle w:val="InternetLink"/>
            <w:rFonts w:cs="Liberation Serif;Times New Roman" w:ascii="Liberation Serif;Times New Roman" w:hAnsi="Liberation Serif;Times New Roman"/>
          </w:rPr>
          <w:t xml:space="preserve">пункте </w:t>
        </w:r>
      </w:hyperlink>
      <w:r>
        <w:rPr>
          <w:rFonts w:cs="Liberation Serif;Times New Roman" w:ascii="Liberation Serif;Times New Roman" w:hAnsi="Liberation Serif;Times New Roman"/>
        </w:rPr>
        <w:t>15 Административного регламента, направляются в УАиГ посредством Единого портал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осле поступления заявления и необходимых документов, последующей их регистрацией при отсутствии оснований для отказа в приеме заявления и документов, указанных в пункте 19 Административного регламента, осуществление административных процедур (действий) по предоставлению муниципальной услуги в электронной форме осуществляется в порядке, предусмотренном пунктами 38–58 Административного регламент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 наличии оснований для отказа в приеме заявления и документов, указанных в пункте 19 Административного регламента, специалист УАиГ направляет заявителю мотивированное электронное сообщение об отказе в приеме документов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Порядок осуществления </w:t>
      </w:r>
      <w:r>
        <w:rPr>
          <w:rFonts w:cs="Liberation Serif;Times New Roman" w:ascii="Liberation Serif;Times New Roman" w:hAnsi="Liberation Serif;Times New Roman"/>
          <w:b/>
        </w:rPr>
        <w:t xml:space="preserve">административных процедур (действий)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о предоставлению муниципальной услуги, выполняемых отделом МФЦ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7.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редоставление муниципальной услуги в отделе МФЦ осуществляется при наличии соглашения о взаимодействии, заключенного между отделом МФЦ и Администрацией (далее – соглашение). </w:t>
      </w:r>
    </w:p>
    <w:p>
      <w:pPr>
        <w:pStyle w:val="Normal"/>
        <w:autoSpaceDE w:val="false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 наличии соглашения получение заявителями муниципальной услуги в отделе МФЦ осуществляется в соответствии с Административным регламентом и соглашением, с момента его вступления в силу.</w:t>
      </w:r>
    </w:p>
    <w:p>
      <w:pPr>
        <w:pStyle w:val="Normal"/>
        <w:autoSpaceDE w:val="false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орядок выполнения административных процедур (действий) по предоставлению муниципальной услуги, </w:t>
      </w:r>
      <w:r>
        <w:rPr>
          <w:rFonts w:cs="Liberation Serif;Times New Roman" w:ascii="Liberation Serif;Times New Roman" w:hAnsi="Liberation Serif;Times New Roman"/>
        </w:rPr>
        <w:t>выполняемых отделом МФЦ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информирование заявителей о порядке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ередача заявления и иных документов, необходимых для предоставления муниципальной услуги в Администрац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рием от Администрации результат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П</w:t>
      </w:r>
      <w:r>
        <w:rPr>
          <w:rFonts w:cs="Liberation Serif;Times New Roman" w:ascii="Liberation Serif;Times New Roman" w:hAnsi="Liberation Serif;Times New Roman"/>
          <w:b/>
        </w:rPr>
        <w:t xml:space="preserve">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-2" w:firstLine="709"/>
        <w:jc w:val="center"/>
        <w:outlineLvl w:val="2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8. </w:t>
      </w:r>
      <w:r>
        <w:rPr>
          <w:rFonts w:cs="Liberation Serif;Times New Roman" w:ascii="Liberation Serif;Times New Roman" w:hAnsi="Liberation Serif;Times New Roman"/>
        </w:rPr>
        <w:t>Основанием для начала данной административной процедуры является поступление в УАиГ заявления и документов, необходимых для предоставления муниципальной услуги, указанных в пункте 15 Административного регламента.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азанное заявление и документы представляются в УАиГ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через управление документационного обеспечения, информационно-аналитической и организационной работы администрации городского округа «Город Лесной» (далее – управление ДОИАиОР)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личном приеме заявителя </w:t>
      </w:r>
      <w:r>
        <w:rPr>
          <w:rFonts w:cs="Liberation Serif;Times New Roman" w:ascii="Liberation Serif;Times New Roman" w:hAnsi="Liberation Serif;Times New Roman"/>
          <w:lang w:eastAsia="en-US"/>
        </w:rPr>
        <w:t>или представителя заявителя, если заявление подается представителем заявителя у специалиста УАиГ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через отдел МФЦ;</w:t>
      </w:r>
    </w:p>
    <w:p>
      <w:pPr>
        <w:pStyle w:val="Normal"/>
        <w:autoSpaceDE w:val="false"/>
        <w:ind w:right="-55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в электронной форме, в том числе с использованием Единого портал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9. Специалист </w:t>
      </w:r>
      <w:r>
        <w:rPr>
          <w:rFonts w:cs="Liberation Serif;Times New Roman" w:ascii="Liberation Serif;Times New Roman" w:hAnsi="Liberation Serif;Times New Roman"/>
        </w:rPr>
        <w:t>УАиГ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, ответственный за предоставление муниципальной услуги: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выполняет проверку документов;</w:t>
      </w:r>
    </w:p>
    <w:p>
      <w:pPr>
        <w:pStyle w:val="Normal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2) </w:t>
      </w:r>
      <w:r>
        <w:rPr>
          <w:rFonts w:cs="Liberation Serif;Times New Roman" w:ascii="Liberation Serif;Times New Roman" w:hAnsi="Liberation Serif;Times New Roman"/>
        </w:rPr>
        <w:t xml:space="preserve">при наличии оснований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для </w:t>
      </w:r>
      <w:r>
        <w:rPr>
          <w:rFonts w:cs="Liberation Serif;Times New Roman" w:ascii="Liberation Serif;Times New Roman" w:hAnsi="Liberation Serif;Times New Roman"/>
        </w:rPr>
        <w:t xml:space="preserve">отказа в </w:t>
      </w:r>
      <w:r>
        <w:rPr>
          <w:rFonts w:cs="Liberation Serif;Times New Roman" w:ascii="Liberation Serif;Times New Roman" w:hAnsi="Liberation Serif;Times New Roman"/>
          <w:lang w:eastAsia="en-US"/>
        </w:rPr>
        <w:t>приеме заявления и документов</w:t>
      </w:r>
      <w:r>
        <w:rPr>
          <w:rFonts w:cs="Liberation Serif;Times New Roman" w:ascii="Liberation Serif;Times New Roman" w:hAnsi="Liberation Serif;Times New Roman"/>
        </w:rPr>
        <w:t>, указанных в подпунктах 1 и 2 пункта 19 Административного регламента, специалист УАиГ отказывает в регистрации представленных документов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при наличии основания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для </w:t>
      </w:r>
      <w:r>
        <w:rPr>
          <w:rFonts w:cs="Liberation Serif;Times New Roman" w:ascii="Liberation Serif;Times New Roman" w:hAnsi="Liberation Serif;Times New Roman"/>
        </w:rPr>
        <w:t xml:space="preserve">отказа в </w:t>
      </w:r>
      <w:r>
        <w:rPr>
          <w:rFonts w:cs="Liberation Serif;Times New Roman" w:ascii="Liberation Serif;Times New Roman" w:hAnsi="Liberation Serif;Times New Roman"/>
          <w:lang w:eastAsia="en-US"/>
        </w:rPr>
        <w:t>приеме заявления и документов</w:t>
      </w:r>
      <w:r>
        <w:rPr>
          <w:rFonts w:cs="Liberation Serif;Times New Roman" w:ascii="Liberation Serif;Times New Roman" w:hAnsi="Liberation Serif;Times New Roman"/>
        </w:rPr>
        <w:t>, указанного в подпункте 3 пункта 19 Административного регламента, специалист УАиГ в течение 3 рабочих дней со дня завершения проведения проверки электронной подписи или усиленной квалифицированной электронной подписи заявителя (представителя заявителя) направляет заявителю мотивированное электронное сообщение об отказе в приеме документов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4) при соответствии представленных документов требованиям Административного  регламента, принимает и регистрирует заявление и документы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0. Регистрация заявления и документов осуществляется в УАиГ не позднее рабочего дня, следующего за днем подачи заявления и документов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1. Максимальный срок выполнения административной процедуры не может превышать 3 рабочих дне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42. Результатом выполнения административной процедуры является прием и регистрация заявления и документов в журнале учета заявлений и выдачи Заданий либо отказ в приеме документов.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3. Основанием для начала административной процедуры является отсутствие документа, указанного в пункте 17 Административного регламента, подтверждающего право собственности или владения объектом культурного наслед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44. Специалист УАиГ формируется и направляется межведомственный запрос в адрес Росреестра в форме электронного документа, подписанного </w:t>
      </w:r>
      <w:hyperlink r:id="rId4">
        <w:r>
          <w:rPr>
            <w:rStyle w:val="InternetLink"/>
            <w:rFonts w:eastAsia="Calibri" w:cs="Liberation Serif;Times New Roman" w:ascii="Liberation Serif;Times New Roman" w:hAnsi="Liberation Serif;Times New Roman"/>
            <w:lang w:eastAsia="en-US"/>
          </w:rPr>
          <w:t>усиленной квалифицированной электронной подписью</w:t>
        </w:r>
      </w:hyperlink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Межведомственный запрос формируется в соответствии с требованиями 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lang w:eastAsia="en-US"/>
          </w:rPr>
          <w:t>статьи 7.2</w:t>
        </w:r>
      </w:hyperlink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уполномоченным должностным лицом.</w:t>
      </w:r>
    </w:p>
    <w:p>
      <w:pPr>
        <w:pStyle w:val="Normal"/>
        <w:autoSpaceDE w:val="false"/>
        <w:ind w:right="-1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5. Результатом данной административной процедуры является получение специалистом УАиГ сведений, запрошенных в рамках межведомственного взаимодействия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ссмотрение заявления и документов, необходимых для предоставления муниципальной услуги и принятия решения о выдаче Задания либо об отказе в выдаче Задания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Основанием для начала административной процедуры является наличие документов, предусмотренных пунктами 15 и 17 Административного регламента, подлежащих представлению заявителем, а также документов, полученных в порядке межведомственного взаимодействи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7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Специалист УАиГ, ответственный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) при отсутствии оснований для отказа, указанных в пункте 20 Административного регламента, принимает решение о выдаче Задания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при наличии оснований для отказа, указанных в пункте 20 Административного регламента, принимает решение об отказе в выдаче Задани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8. Результатом административной процедуры является принятие решения о выдаче или об отказе в выдаче Задания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Формирование результата предоставления муниципальной услуги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9. Основанием для начала административной процедуры является принятие решения выдаче или об отказе в выдаче Задани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50. На основании принятых решений специалист УАиГ готовит одно из следующих решений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в случае наличия оснований для отказа,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указанных в пункте 20 Административного регламента,</w:t>
      </w:r>
      <w:r>
        <w:rPr>
          <w:rFonts w:cs="Liberation Serif;Times New Roman" w:ascii="Liberation Serif;Times New Roman" w:hAnsi="Liberation Serif;Times New Roman"/>
        </w:rPr>
        <w:t xml:space="preserve"> готовит проект мотивированного письменного отказа в выдаче Задания в виде письма Администрации;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 xml:space="preserve">в случае отсутствия оснований для отказа,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указанных в пункте 20 Административного регламента, </w:t>
      </w:r>
      <w:r>
        <w:rPr>
          <w:rFonts w:cs="Liberation Serif;Times New Roman" w:ascii="Liberation Serif;Times New Roman" w:hAnsi="Liberation Serif;Times New Roman"/>
        </w:rPr>
        <w:t>готовит проект Задания по форме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становленной</w:t>
      </w:r>
      <w:r>
        <w:rPr>
          <w:rFonts w:eastAsia="Calibri" w:cs="Liberation Serif;Times New Roman" w:ascii="Liberation Serif;Times New Roman" w:hAnsi="Liberation Serif;Times New Roman"/>
        </w:rPr>
        <w:t xml:space="preserve"> приказом Министерства культуры Российской Федерации от 21.10.2015 № 2625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1. Подготовленный проект мотивированного письменного отказа либо проект Задания специалист УАиГ передает для согласования начальнику УАиГ и далее на подписание главе городского округа «Город Лесной».</w:t>
      </w:r>
    </w:p>
    <w:p>
      <w:pPr>
        <w:pStyle w:val="Normal"/>
        <w:ind w:right="-2"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Мотивированный письменный отказ регистрируется в управлении ДОИАиОР и передается специалисту УАиГ для выдачи заявителю.</w:t>
      </w:r>
    </w:p>
    <w:p>
      <w:pPr>
        <w:pStyle w:val="Normal"/>
        <w:ind w:right="-2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анное главой городского округа «Город Лесной» Задание заверяется в управлении ДОИАиОР печатью с воспроизведением герба городского округа «Город Лесной» и передается  специалисту УАиГ для регистрации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в журнале учета заявлений и выдачи Заданий и выдачи заявителю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2. Срок для выполнения административной процедуры не должен превышать 5 рабочих дней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3. Результатом административной процедуры является издание мотивированного письменного отказа либо Задания. 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ind w:left="0" w:hanging="0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lang w:eastAsia="en-US"/>
        </w:rPr>
        <w:t>В</w:t>
      </w: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right="-2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54. Основанием начала административной процедуры является получение специалистом УАиГ </w:t>
      </w:r>
      <w:r>
        <w:rPr>
          <w:rFonts w:cs="Liberation Serif;Times New Roman" w:ascii="Liberation Serif;Times New Roman" w:hAnsi="Liberation Serif;Times New Roman"/>
        </w:rPr>
        <w:t>мотивированного письменного отказа либо Задания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55. </w:t>
      </w:r>
      <w:r>
        <w:rPr>
          <w:rFonts w:cs="Liberation Serif;Times New Roman" w:ascii="Liberation Serif;Times New Roman" w:hAnsi="Liberation Serif;Times New Roman"/>
        </w:rPr>
        <w:t xml:space="preserve">Специалист УАиГ осуществляет выдачу мотивированного письменного отказа лично заявителю, либо направляет по почтовому адресу, указанному в заявлении, по электронной почте, либо </w:t>
      </w:r>
      <w:r>
        <w:rPr>
          <w:rFonts w:cs="Liberation Serif;Times New Roman" w:ascii="Liberation Serif;Times New Roman" w:hAnsi="Liberation Serif;Times New Roman"/>
          <w:lang w:eastAsia="en-US"/>
        </w:rPr>
        <w:t>посредством Единого портала в форме электронного документа либо, в</w:t>
      </w:r>
      <w:r>
        <w:rPr>
          <w:rFonts w:cs="Liberation Serif;Times New Roman" w:ascii="Liberation Serif;Times New Roman" w:hAnsi="Liberation Serif;Times New Roman"/>
        </w:rPr>
        <w:t xml:space="preserve"> случае подачи заявления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через </w:t>
      </w:r>
      <w:r>
        <w:rPr>
          <w:rFonts w:cs="Liberation Serif;Times New Roman" w:ascii="Liberation Serif;Times New Roman" w:hAnsi="Liberation Serif;Times New Roman"/>
        </w:rPr>
        <w:t>отдел МФЦ, направляется в отдел МФЦ для последующей выдачи заявителю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6. Специалист УАиГ осуществляет передачу Задания в двух экземплярах лично заявителю, либо направляет по почтовому адресу, указанному в заявлении, по электронной почте, либо </w:t>
      </w:r>
      <w:r>
        <w:rPr>
          <w:rFonts w:cs="Liberation Serif;Times New Roman" w:ascii="Liberation Serif;Times New Roman" w:hAnsi="Liberation Serif;Times New Roman"/>
          <w:lang w:eastAsia="en-US"/>
        </w:rPr>
        <w:t>посредством Единого портала в форме электронного документа либо, в</w:t>
      </w:r>
      <w:r>
        <w:rPr>
          <w:rFonts w:cs="Liberation Serif;Times New Roman" w:ascii="Liberation Serif;Times New Roman" w:hAnsi="Liberation Serif;Times New Roman"/>
        </w:rPr>
        <w:t xml:space="preserve"> случае подачи заявления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через </w:t>
      </w:r>
      <w:r>
        <w:rPr>
          <w:rFonts w:cs="Liberation Serif;Times New Roman" w:ascii="Liberation Serif;Times New Roman" w:hAnsi="Liberation Serif;Times New Roman"/>
        </w:rPr>
        <w:t>отдел МФЦ, направляется в отдел МФЦ для последующей передачи заявителю на согласование</w:t>
      </w:r>
      <w:r>
        <w:rPr>
          <w:rFonts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Один экземпляр согласованного Задания должен быть возвращен заявителем в УАиГ лично либо по почтовому адресу Администрации. Задание, несогласованное собственником или иным законным владельцем объекта культурного наследия, считается не действительным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7. Результатом данной административной процедуры является получение заявителем либо представителем заявителя экземпляра документа, указанного в пункте 55 либо 5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58. Способом фиксации результата выполнения административной процедуры является отметка в журнале учета заявлений и выдачи Задани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9. В случае выявления заявителем опечаток и (или) ошибок в документе, выданном в результате оказания муниципальной услуги, заявитель направляет в Администрацию заявление об исправлении таких опечаток и (или) ошибок. Специалист УАиГ в течение 3 рабочих дней проводит проверку указанных в заявлении сведений. В случае выявления допущенных опечаток и (или) ошибок в документе, выданном в результате оказания муниципальной услуги, специалист УАиГ осуществляет их исправление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60. </w:t>
      </w:r>
      <w:r>
        <w:rPr>
          <w:rFonts w:cs="Liberation Serif;Times New Roman" w:ascii="Liberation Serif;Times New Roman" w:hAnsi="Liberation Serif;Times New Roman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и специалистом УАиГ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Административного регламента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1. 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УАиГ и его должностных лиц, отдела МФЦ и его сотрудник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иодичность проведения проверок полноты и качества предоставления муниципальной услуги устанавливается начальником УАиГ либо лицом, его замещающим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неплановые проверки полноты и качества предоставления муниципальной услуги проводятся начальником УАиГ либо лицом, его замещающим, на основании жалоб заявителей на решения или действия (бездействие) специалиста УАиГ, принятые или осуществленные им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проведения внеплановой проверки по конкретному обращению заявителя обратившемуся заявителю направляется информация о результатах проверки, проведенной по его обращению, и о мерах, принятых в отношении виновны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bookmarkStart w:id="1" w:name="sub_1137"/>
      <w:bookmarkEnd w:id="1"/>
      <w:r>
        <w:rPr>
          <w:rFonts w:cs="Liberation Serif;Times New Roman" w:ascii="Liberation Serif;Times New Roman" w:hAnsi="Liberation Serif;Times New Roman"/>
        </w:rPr>
        <w:t>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  <w:bookmarkStart w:id="2" w:name="sub_1137"/>
      <w:bookmarkStart w:id="3" w:name="sub_11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</w:t>
      </w:r>
    </w:p>
    <w:p>
      <w:pPr>
        <w:pStyle w:val="Normal"/>
        <w:autoSpaceDE w:val="false"/>
        <w:ind w:right="-2" w:firstLine="708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right="-2" w:firstLine="708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2. Специалист УАиГ несе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>Персональная ответственность специалистов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, законодательства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3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ами УАиГ нормативных правовых актов, а также положений Административного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рки также могут проводиться по конкретному обращению заявителя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АиГ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Раздел 5. Досудебный (внесудебный) порядок обжалования решений и действий (бездействия) органа/учреждения, предоставляющего муниципальную услугу, его должностных лиц, сотрудников, а также решений и действий (бездействия) отдела МФЦ, работников отдела МФЦ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4. Заявитель вправе обжаловать решения и действия (бездействие), принятые в ходе предоставления муниципальной услуги УАиГ, начальника и специалиста УАиГ, а также решения и действия (бездействие) отдела МФЦ, работников отдела МФЦ в досудебном (внесудебном) порядке в случаях, предусмотренных статьей 11.1 Федерального закона от 27 июля 2010 года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hanging="0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65. В случае обжалования решений и действий (бездействия) УАиГ, его специалистов, жалоба подается для рассмотрения в Администрацию,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66. В случае обжалования решений и действий (бездействия) отдела МФЦ, работника отдела МФЦ жалоба подается для рассмотрения в отдел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пособы</w:t>
      </w: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;Times New Roman" w:ascii="Liberation Serif;Times New Roman" w:hAnsi="Liberation Serif;Times New Roman"/>
          <w:b/>
        </w:rPr>
        <w:t xml:space="preserve">рассмотрения жалобы, 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 том числе с использованием Единого портал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67. УАиГ, отдел МФЦ, а также учредитель МФЦ обеспечивают: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1) информ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на официальных сайтах Администрации, МФЦ (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http://mfc66.ru/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>) и учредителя МФЦ (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http://dis.midural.ru/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>);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отдела МФЦ, работников отдела МФЦ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68. Порядок досудебного (внесудебного) обжалования решений и действий (бездействия) УАиГ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69. 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отдела МФЦ, размещена в разделе «Дополнительная информация» на Едином портале соответствующей муниципальной услуги по адресу: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lang w:eastAsia="en-US"/>
          </w:rPr>
          <w:t>https://www.gosuslugi.ru</w:t>
        </w:r>
      </w:hyperlink>
      <w:r>
        <w:rPr>
          <w:rFonts w:cs="Liberation Serif;Times New Roman" w:ascii="Liberation Serif;Times New Roman" w:hAnsi="Liberation Serif;Times New Roman"/>
          <w:u w:val="single"/>
          <w:lang w:eastAsia="en-US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right="-711" w:hanging="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ind w:right="-711" w:hanging="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</w:r>
      <w:bookmarkStart w:id="4" w:name="Par346"/>
      <w:bookmarkStart w:id="5" w:name="Par341"/>
      <w:bookmarkStart w:id="6" w:name="Par310"/>
      <w:bookmarkStart w:id="7" w:name="Par346"/>
      <w:bookmarkStart w:id="8" w:name="Par341"/>
      <w:bookmarkStart w:id="9" w:name="Par310"/>
      <w:bookmarkEnd w:id="7"/>
      <w:bookmarkEnd w:id="8"/>
      <w:bookmarkEnd w:id="9"/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r>
        <w:br w:type="page"/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12700</wp:posOffset>
                </wp:positionV>
                <wp:extent cx="2466975" cy="2935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lang w:eastAsia="en-US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lang w:eastAsia="en-US"/>
                              </w:rPr>
                              <w:t>предоставления администрацией городского округа «Город Лесной» муниципальной услуги «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1.15pt;mso-wrap-distance-left:9.05pt;mso-wrap-distance-right:9.05pt;mso-wrap-distance-top:0pt;mso-wrap-distance-bottom:0pt;margin-top:1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eastAsia="Calibri" w:cs="Liberation Serif;Times New Roman"/>
                          <w:lang w:eastAsia="en-US"/>
                        </w:rPr>
                      </w:pPr>
                      <w:r>
                        <w:rPr>
                          <w:rFonts w:eastAsia="Calibri" w:cs="Liberation Serif;Times New Roman" w:ascii="Liberation Serif;Times New Roman" w:hAnsi="Liberation Serif;Times New Roman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eastAsia="Calibri" w:cs="Liberation Serif;Times New Roman"/>
                          <w:lang w:eastAsia="en-US"/>
                        </w:rPr>
                      </w:pPr>
                      <w:r>
                        <w:rPr>
                          <w:rFonts w:eastAsia="Calibri" w:cs="Liberation Serif;Times New Roman" w:ascii="Liberation Serif;Times New Roman" w:hAnsi="Liberation Serif;Times New Roman"/>
                          <w:lang w:eastAsia="en-US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Liberation Serif;Times New Roman" w:ascii="Liberation Serif;Times New Roman" w:hAnsi="Liberation Serif;Times New Roman"/>
                          <w:lang w:eastAsia="en-US"/>
                        </w:rPr>
                        <w:t>предоставления администрацией городского округа «Город Лесной» муниципальной услуги «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474"/>
        <w:gridCol w:w="397"/>
        <w:gridCol w:w="397"/>
        <w:gridCol w:w="1517"/>
        <w:gridCol w:w="425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5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администрацию городского округа «Город Лесной»,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4"/>
        <w:gridCol w:w="2551"/>
        <w:gridCol w:w="4253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655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 ул. Карла Маркса, д. 8</w:t>
            </w:r>
          </w:p>
        </w:tc>
      </w:tr>
    </w:tbl>
    <w:p>
      <w:pPr>
        <w:pStyle w:val="Normal"/>
        <w:spacing w:before="600" w:after="2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АЯВЛЕНИЕ</w:t>
        <w:br/>
        <w:t>о выдаче зада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 xml:space="preserve">объекта культурного наследия 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bCs/>
          <w:sz w:val="26"/>
          <w:szCs w:val="26"/>
        </w:rPr>
        <w:footnoteReference w:id="2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Заявитель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</w:tbl>
    <w:p>
      <w:pPr>
        <w:pStyle w:val="Normal"/>
        <w:spacing w:before="0" w:after="240"/>
        <w:ind w:left="4253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юридического лица с указанием его организационно-правовой формы; для физического лица - фамилия, имя, отчество</w:t>
      </w:r>
      <w:r>
        <w:rPr/>
        <w:t>)</w:t>
      </w:r>
    </w:p>
    <w:tbl>
      <w:tblPr>
        <w:tblW w:w="81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СНИЛС 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b/>
                <w:bCs/>
              </w:rPr>
              <w:footnoteReference w:id="3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ГРН/ОГРНИ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25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Почтовый адрес заявителя:</w:t>
      </w:r>
    </w:p>
    <w:tbl>
      <w:tblPr>
        <w:tblW w:w="965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40"/>
        <w:gridCol w:w="7105"/>
      </w:tblGrid>
      <w:tr>
        <w:trPr>
          <w:trHeight w:val="300" w:hRule="atLeast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214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18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2665"/>
        <w:gridCol w:w="737"/>
        <w:gridCol w:w="2665"/>
      </w:tblGrid>
      <w:tr>
        <w:trPr>
          <w:trHeight w:val="34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нтактный телефон: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b/>
                <w:bCs/>
              </w:rPr>
              <w:footnoteReference w:id="4"/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с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7768"/>
      </w:tblGrid>
      <w:tr>
        <w:trPr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йт/</w:t>
              <w:br/>
              <w:t>Электронная почта:</w:t>
            </w:r>
          </w:p>
        </w:tc>
        <w:tc>
          <w:tcPr>
            <w:tcW w:w="7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принять решение о выдаче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именование и категория историко-культурного значения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, или наименование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Адрес (местонахождение) объекта культурного наследия, включенного в реестр, или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Виды и наименования работ по сохранению объекта культурного наследия, включенного в реестр, или выявленного объекта культурного наследия, предполагаемые к проведению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ведения о собственнике либо ином законном владельце объекта культурного наследия, включенного в реестр, или выявленного объекта культурного наследия:</w:t>
      </w:r>
    </w:p>
    <w:p>
      <w:pPr>
        <w:pStyle w:val="Normal"/>
        <w:spacing w:before="0" w:after="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бственник (иной законный владелец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наименование юридического лица с указанием его организационно-правовой формы; для физического лица - фамилия, имя, отчество)</w:t>
      </w:r>
    </w:p>
    <w:p>
      <w:pPr>
        <w:pStyle w:val="Normal"/>
        <w:spacing w:before="0" w:after="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места нахожд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Сведения о документах-основаниях возникновения права собственности (законного владения) на объект культурного наследия, включенный в реестр, или выявленный объект культурного наследия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spacing w:before="0" w:after="6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документ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6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номер</w:t>
              <w:br/>
              <w:t>(или условный номер)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6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выдачи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государственной</w:t>
              <w:br/>
              <w:t>регистрации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представитель: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120"/>
        <w:ind w:left="3827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амилия, имя, отчество)</w:t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521"/>
      </w:tblGrid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 телефон:</w:t>
              <w:br/>
              <w:t>(включая код населенного пун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электронной почт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Настоящим ходатайством подтверждаю, что принятие такого решения согласовано с собственником либо иным законным владельцем объекта культурного наследия.</w:t>
      </w:r>
    </w:p>
    <w:p>
      <w:pPr>
        <w:pStyle w:val="Normal"/>
        <w:spacing w:before="0" w:after="48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принятое решение (Задание или письмо об отказе в выдаче Задания на проведение работ по сохранению объекта культурного наследия) нужное отметить – «V»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ыдать лично на руки 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2"/>
                <w:szCs w:val="22"/>
              </w:rPr>
              <w:footnoteReference w:id="5"/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править по почте;</w:t>
            </w:r>
          </w:p>
        </w:tc>
      </w:tr>
    </w:tbl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править на электронный адрес.</w:t>
            </w:r>
          </w:p>
        </w:tc>
      </w:tr>
    </w:tbl>
    <w:p>
      <w:pPr>
        <w:pStyle w:val="Normal"/>
        <w:spacing w:before="240" w:after="240"/>
        <w:rPr/>
      </w:pPr>
      <w:r>
        <w:rPr/>
        <w:t>Приложение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, подтверждающий полномочия лица, подписавшего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881"/>
        <w:gridCol w:w="510"/>
        <w:gridCol w:w="737"/>
        <w:gridCol w:w="56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ind w:lef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е о выдаче зад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</w:t>
            </w:r>
          </w:p>
        </w:tc>
      </w:tr>
    </w:tbl>
    <w:p>
      <w:pPr>
        <w:pStyle w:val="Normal"/>
        <w:spacing w:before="0" w:after="48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.П.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b/>
                <w:bCs/>
              </w:rPr>
              <w:footnoteReference w:id="6"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Для физ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ключая код населенного пун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Liberation Serif;Times New Roman" w:ascii="Liberation Serif;Times New Roman" w:hAnsi="Liberation Serif;Times New Roman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lang w:val="en-US"/>
        </w:rPr>
        <w:t> </w:t>
      </w:r>
      <w:r>
        <w:rPr>
          <w:rFonts w:cs="Liberation Serif;Times New Roman" w:ascii="Liberation Serif;Times New Roman" w:hAnsi="Liberation Serif;Times New Roman"/>
        </w:rPr>
        <w:t>При наличии печа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Tahoma;Times New Roman" w:hAnsi="Tahoma;Times New Roman" w:cs="Tahoma;Times New Roman"/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4" Type="http://schemas.openxmlformats.org/officeDocument/2006/relationships/hyperlink" Target="consultantplus://offline/ref=570971C2B94708539BD06035C224A13ABFBC43B90F88F081026CE26E82FD0D783367A917F5CD55C0qEr0I" TargetMode="External"/><Relationship Id="rId5" Type="http://schemas.openxmlformats.org/officeDocument/2006/relationships/hyperlink" Target="consultantplus://offline/ref=570971C2B94708539BD06035C224A13ABFBD4DBF048FF081026CE26E82FD0D783367A91EqFr3I" TargetMode="External"/><Relationship Id="rId6" Type="http://schemas.openxmlformats.org/officeDocument/2006/relationships/hyperlink" Target="http://mfc66.ru/" TargetMode="External"/><Relationship Id="rId7" Type="http://schemas.openxmlformats.org/officeDocument/2006/relationships/hyperlink" Target="http://dis.midural.ru/" TargetMode="External"/><Relationship Id="rId8" Type="http://schemas.openxmlformats.org/officeDocument/2006/relationships/hyperlink" Target="https://www.gosuslugi.ru/25733/1/inf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1:00Z</dcterms:created>
  <dc:creator>Панова Т.В.</dc:creator>
  <dc:description/>
  <cp:keywords/>
  <dc:language>en-US</dc:language>
  <cp:lastModifiedBy>УСАЧЕВА</cp:lastModifiedBy>
  <cp:lastPrinted>2020-10-27T10:00:00Z</cp:lastPrinted>
  <dcterms:modified xsi:type="dcterms:W3CDTF">2020-10-27T05:01:00Z</dcterms:modified>
  <cp:revision>174</cp:revision>
  <dc:subject/>
  <dc:title/>
</cp:coreProperties>
</file>